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社会保障法学会　会員各位</w:t>
      </w:r>
    </w:p>
    <w:p>
      <w:pPr>
        <w:pStyle w:val="Normal"/>
        <w:ind w:left="-89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left="-89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社会保障法学会事務局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899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度名簿掲載・記入・変更について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度は学会名簿作成にご協力いただき、ありがとうございます。</w:t>
      </w:r>
    </w:p>
    <w:p>
      <w:pPr>
        <w:pStyle w:val="Normal"/>
        <w:ind w:left="-899" w:hanging="0"/>
        <w:rPr/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に発送されました、</w:t>
      </w:r>
      <w:r>
        <w:rPr>
          <w:rFonts w:eastAsia="ＭＳ Ｐゴシック" w:cs="ＭＳ Ｐゴシック" w:ascii="ＭＳ Ｐゴシック" w:hAnsi="ＭＳ Ｐゴシック"/>
        </w:rPr>
        <w:t>2010</w:t>
      </w:r>
      <w:r>
        <w:rPr>
          <w:rFonts w:ascii="ＭＳ Ｐゴシック" w:hAnsi="ＭＳ Ｐゴシック" w:cs="ＭＳ Ｐゴシック" w:eastAsia="ＭＳ Ｐゴシック"/>
        </w:rPr>
        <w:t>年度払込用紙の中の上部分「払込取扱票」内の「ご依頼人」欄の内容をご確認下さい。今回の名簿には「ご依頼人欄」に掲載のデータが使用されます。ご確認の上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変更をご希望の方は、下記の記入欄に内容をご記入頂き、下記返送先まで郵送または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メールでお送り下さい。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メールの方はこの用紙をワードファイル添付で送信して下さい。</w:t>
      </w:r>
    </w:p>
    <w:p>
      <w:pPr>
        <w:pStyle w:val="Normal"/>
        <w:ind w:left="-899" w:hanging="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（データに変更のない方は、郵送または</w:t>
      </w: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u w:val="single"/>
        </w:rPr>
        <w:t>メールで返送の必要はございません）</w:t>
      </w:r>
    </w:p>
    <w:p>
      <w:pPr>
        <w:pStyle w:val="Normal"/>
        <w:ind w:left="-899" w:hanging="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メールでお送りいただく方は、タイトルに必ず「名簿確認・ご氏名」をご記入の上、送信願います。</w:t>
      </w:r>
    </w:p>
    <w:p>
      <w:pPr>
        <w:pStyle w:val="Normal"/>
        <w:ind w:left="-899" w:hanging="0"/>
        <w:rPr/>
      </w:pPr>
      <w:r>
        <w:rPr>
          <w:rFonts w:ascii="ＭＳ Ｐゴシック" w:hAnsi="ＭＳ Ｐゴシック" w:cs="ＭＳ Ｐゴシック" w:eastAsia="ＭＳ Ｐゴシック"/>
        </w:rPr>
        <w:t>その他ご不明な点がありましたら、学会事務局までご連絡頂けますよう、お願い申し上げます。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900555</wp:posOffset>
                </wp:positionV>
                <wp:extent cx="6743700" cy="354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入欄◇</w:t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6471"/>
                              <w:gridCol w:w="900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自　　　宅　　・　　所　　　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どちらのデータか○をして下さい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掲載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掲載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掲載住所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属電話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※掲載可否はどちらか該当するものに必ずチェック（レ）印を付けて下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9pt;mso-wrap-distance-left:9.05pt;mso-wrap-distance-right:9.05pt;mso-wrap-distance-top:0pt;mso-wrap-distance-bottom:0pt;margin-top:149.65pt;mso-position-vertical-relative:text;margin-left:-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入欄◇</w:t>
                      </w:r>
                    </w:p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6471"/>
                        <w:gridCol w:w="900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自　　　宅　　・　　所　　　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どちらのデータか○をして下さい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掲載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掲載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掲載住所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属電話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※掲載可否はどちらか該当するものに必ずチェック（レ）印を付け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410210</wp:posOffset>
                </wp:positionV>
                <wp:extent cx="34093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返　送　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MERGEFIELD アドレス </w:instrText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t>sslaw@univcoop.or.jp</w:t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締　切　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8.45pt;height:45.7pt;mso-wrap-distance-left:9.05pt;mso-wrap-distance-right:9.05pt;mso-wrap-distance-top:0pt;mso-wrap-distance-bottom:0pt;margin-top:32.3pt;mso-position-vertical-relative:text;margin-left:20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8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返　送　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ＭＳ Ｐゴシック" w:hAnsi="ＭＳ Ｐゴシック" w:cs="ＭＳ Ｐゴシック" w:eastAsia="ＭＳ Ｐゴシック"/>
                        </w:rPr>
                        <w:instrText xml:space="preserve"> MERGEFIELD アドレス </w:instrText>
                      </w:r>
                      <w:r>
                        <w:rPr>
                          <w:u w:val="single"/>
                          <w:sz w:val="24"/>
                          <w:b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u w:val="single"/>
                          <w:sz w:val="24"/>
                          <w:b/>
                          <w:rFonts w:ascii="ＭＳ Ｐゴシック" w:hAnsi="ＭＳ Ｐゴシック" w:cs="ＭＳ Ｐゴシック" w:eastAsia="ＭＳ Ｐゴシック"/>
                        </w:rPr>
                        <w:t>sslaw@univcoop.or.jp</w:t>
                      </w:r>
                      <w:r>
                        <w:rPr>
                          <w:u w:val="single"/>
                          <w:sz w:val="24"/>
                          <w:b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締　切　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67310</wp:posOffset>
                </wp:positionV>
                <wp:extent cx="6876415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度名簿を作成します。以下の内容を下記宛先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にてお送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1.45pt;height:18.7pt;mso-wrap-distance-left:9.05pt;mso-wrap-distance-right:9.05pt;mso-wrap-distance-top:0pt;mso-wrap-distance-bottom:0pt;margin-top:5.3pt;mso-position-vertical-relative:text;margin-left:-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度名簿を作成します。以下の内容を下記宛先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にて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1210310</wp:posOffset>
                </wp:positionV>
                <wp:extent cx="6523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払込用紙「ご依頼人」欄のデータ内容と名簿記載内容が異なる場合は、必ず下記をご記入の上ご返送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掲載したくない箇所は必ず「掲載可否欄」の否にチェック印（レ）を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無き場合はデータをそのまま掲載致しますので、ご了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95.3pt;mso-position-vertical-relative:text;margin-left:-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払込用紙「ご依頼人」欄のデータ内容と名簿記載内容が異なる場合は、必ず下記をご記入の上ご返送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掲載したくない箇所は必ず「掲載可否欄」の否にチェック印（レ）を付け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無き場合はデータをそのまま掲載致しますので、ご了承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4:00Z</dcterms:created>
  <dc:creator>iizuka.tk</dc:creator>
  <dc:description/>
  <cp:keywords/>
  <dc:language>en-US</dc:language>
  <cp:lastModifiedBy> </cp:lastModifiedBy>
  <cp:lastPrinted>2010-03-26T10:53:00Z</cp:lastPrinted>
  <dcterms:modified xsi:type="dcterms:W3CDTF">2010-03-29T05:15:00Z</dcterms:modified>
  <cp:revision>3</cp:revision>
  <dc:subject/>
  <dc:title>日本社会保障法学会　会員各位</dc:title>
</cp:coreProperties>
</file>